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1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Japan Securities Incorpora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Floor 3&amp;4, Viglacera-Exim building, No. 02 Hoang Quoc Viet, Cau Giay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41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of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an Tuan Ngh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iramoto Hiros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ong 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Tran Tuan Ngh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izawa Motoy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Tran Tuan Ngh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yu Seih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Tran Tuan Nghi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260"/>
        <w:gridCol w:w="68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/NQ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2013 and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Ms. Tran Thi Mai from Deputy General Manager since 15/0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AGM 2014 on 15/03/2014 and reappoint BOD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dividend payment 2013 then submit AGM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02/NQ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ismiss Mr. Nguyen Tien Duc from Internal Audit under the Board of Director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s. Nguyen Thi Thu Trang as Internal Audit under the Board of Director with the power and duties as regulated on Circular 210/2012/TT-BTC of the Ministry of Finance dated 30 Novembe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an Jasco (Japan) with the credit limit: JPY 100 million for the financial services (margi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01/BT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s. Duong Thi Thu Thuy as Deputy General Manager since 01/07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lect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ASC Au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Firm Company Limited as Auditor for F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/BT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at Meeting of BOD – third tim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nd the solutions to promoting the business and production activities and considering the human resources structure to complete the operation pla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/BT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at Meeting of BOD – forth tim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Atsuhiko Haruyama as General Manager of the Company right after being approved by State Securities Commiss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ubmit the Document to State Securities Commission to change the address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udy financial plan reasonably and consider to change IT system in order to ensure the operation the IT system for the development demand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362"/>
        <w:gridCol w:w="1753"/>
        <w:gridCol w:w="1246"/>
        <w:gridCol w:w="1246"/>
        <w:gridCol w:w="23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individuals,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s (if an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ginning to be connected per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o longer to be connected pers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0"/>
        <w:gridCol w:w="1545"/>
        <w:gridCol w:w="2147"/>
        <w:gridCol w:w="2355"/>
        <w:gridCol w:w="11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her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0"/>
        <w:gridCol w:w="1545"/>
        <w:gridCol w:w="2147"/>
        <w:gridCol w:w="2355"/>
        <w:gridCol w:w="11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6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nguyen</cp:lastModifiedBy>
  <dcterms:modified xsi:type="dcterms:W3CDTF">2015-01-15T07:27:00Z</dcterms:modified>
  <cp:revision>203</cp:revision>
  <dc:subject/>
  <dc:title>HNM:</dc:title>
</cp:coreProperties>
</file>